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allace HFP, LLC, dba Wallace Hyundai of Fort Pierce, line-make HYU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Hyundai Motor America, intends to allow the establishment of Wallace HFP, LLC, dba Wallace Hyundai of Fort Pierce as a dealership for the sale of automobiles manufactured by Hyundai Motor America (line-make HYUN) at 5553 US </w:t>
      </w:r>
      <w:bookmarkStart w:id="0" w:name="_Hlk84243311"/>
      <w:r>
        <w:rPr>
          <w:rFonts w:eastAsia="Times New Roman" w:cs="Times New Roman" w:ascii="Times New Roman" w:hAnsi="Times New Roman"/>
          <w:sz w:val="20"/>
          <w:szCs w:val="20"/>
        </w:rPr>
        <w:t xml:space="preserve">Highway </w:t>
      </w:r>
      <w:bookmarkEnd w:id="0"/>
      <w:r>
        <w:rPr>
          <w:rFonts w:eastAsia="Times New Roman" w:cs="Times New Roman" w:ascii="Times New Roman" w:hAnsi="Times New Roman"/>
          <w:sz w:val="20"/>
          <w:szCs w:val="20"/>
        </w:rPr>
        <w:t>One, Fort Pierce, (St Lucie County), Florida 34982, on or after November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allace HFP, LLC are dealer operator(s): Williams Wallace, 3801 Southeast Federal Highway, Stuart, Florida 34997, principal investor(s): Williams Wallace, 3801 SE Federal Highway, Stuart, Florida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oug Bush, Hyundai Motor America, 10550 Talbert Avenue, Fountain Valley, California 92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4:00Z</dcterms:created>
  <dc:creator>Harris, Whitley</dc:creator>
  <dc:description/>
  <cp:keywords/>
  <dc:language>en-US</dc:language>
  <cp:lastModifiedBy>Harris, Whitley</cp:lastModifiedBy>
  <dcterms:modified xsi:type="dcterms:W3CDTF">2021-10-05T16:24:00Z</dcterms:modified>
  <cp:revision>2</cp:revision>
  <dc:subject/>
  <dc:title/>
</cp:coreProperties>
</file>