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oca Scooters LLC, line-make NGBO</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Boca Scooters LLC, as a dealership for the sale of motorcycles manufactured by Ningbo Longjia Motorcycle Co. Ltd. (line-make NGBO) at 389 Northwest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Avenue, Boca Raton, (Palm Beach County), Florida 33432, on or after November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oca Scooters LLC are dealer operator(s): Colston Ralston, 389 Northwest 1 Avenue, Boca Raton, Florida 33432; principal investor(s): Colston Ralston, 389 Northwest 1 Avenue, Boca Raton, Florida 334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25:00Z</dcterms:created>
  <dc:creator>Harris, Whitley</dc:creator>
  <dc:description/>
  <cp:keywords/>
  <dc:language>en-US</dc:language>
  <cp:lastModifiedBy>Harris, Whitley</cp:lastModifiedBy>
  <dcterms:modified xsi:type="dcterms:W3CDTF">2021-10-05T16:25:00Z</dcterms:modified>
  <cp:revision>2</cp:revision>
  <dc:subject/>
  <dc:title/>
</cp:coreProperties>
</file>