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ivision of Recreation and Park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18, 2021, 10:00 a.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neymoon Island State Park, Rotary Centennial Nature Center, #1 Causeway Blvd., Dunedin, FL 34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pen-house format opportunity for interested persons to view park update plans for Honeymoon Island State Park and Caladesi Island State Park. Attending staff will be available to discuss plan concepts and answer questions in a conversational setting. No formal presentation will be giv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yler Maldonado, Planning Consultant, Department of Environmental Protection, Division of Recreation and Parks, Office of Park Planning, 3800 Commonwealth Blvd., MS#525, Tallahassee, Florida 32399, PH# (850)245-3070 or email Tyler.Maldonado@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yler Maldonado,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41:00Z</dcterms:created>
  <dc:creator>Harris, Whitley</dc:creator>
  <dc:description/>
  <cp:keywords/>
  <dc:language>en-US</dc:language>
  <cp:lastModifiedBy>Harris, Whitley</cp:lastModifiedBy>
  <dcterms:modified xsi:type="dcterms:W3CDTF">2021-10-06T20:41:00Z</dcterms:modified>
  <cp:revision>2</cp:revision>
  <dc:subject/>
  <dc:title/>
</cp:coreProperties>
</file>