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5, 2021, the Florida Housing Finance Corporation, received a petition for waiver of paragraph 67-21.0025(7)(d) Florida Administrative Code (5/18/2021) from SA Residences Preservation, LP so that Petitioner may have fictitious entities appear below the third principal disclosure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56:00Z</dcterms:created>
  <dc:creator>Harris, Whitley</dc:creator>
  <dc:description/>
  <cp:keywords/>
  <dc:language>en-US</dc:language>
  <cp:lastModifiedBy>Harris, Whitley</cp:lastModifiedBy>
  <dcterms:modified xsi:type="dcterms:W3CDTF">2021-10-05T17:56:00Z</dcterms:modified>
  <cp:revision>2</cp:revision>
  <dc:subject/>
  <dc:title/>
</cp:coreProperties>
</file>