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2-2.001 Licens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nt applying for licensure shall pay an application fee in the form of a check or money order payable to the Department of Health. The initial application must be accompanied by the application fee. The application fee is nonrefundable and may not be used for more than one year from the original submission of the application. After one year from the date of the original submission of an application and application fee, a new application and new fee shall be required from any applicant who desires to be considered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applicant for licensure as a registered respiratory therapist or certified respiratory therapist shall demonstr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That the applicant holds the “Registered Respiratory Therapist” or “Certified Respiratory Therapist” credential issued by the National Board for Respiratory Care, or an equivalent credential acceptable to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the applicant holds licensure, or the equivalent, to deliver respiratory care in another state and such licensure was granted pursuant to requirements determined to be equivalent to, or more stringent than, the requireme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the applicant is not otherwise disqualified by reason of a violation of Chapter 456, or Chapter 468, Part V, F.S., or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the applicant has completed a Board approved 2-hour course in medical error prevention meeting the criteria set forth in Rule 64B32-6.006,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353(1), 468.358(3) FS. Law Implemented 468.358(2), (3), 468.365 FS. History–New 4-29-85, Formerly 21M-34.02, 21M-34.002, 61F6-34.002, 59R-71.002, 64B8-71.002, Amended 7-22-02, 8-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Feng Xiao</cp:lastModifiedBy>
  <dcterms:modified xsi:type="dcterms:W3CDTF">2006-09-26T01:38:00Z</dcterms:modified>
  <cp:revision>2</cp:revision>
  <dc:subject/>
  <dc:title>CHAPTER 64B32-2 LICENSURE REQUIREMENTS</dc:title>
</cp:coreProperties>
</file>