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9, 2021, 8:3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ly only,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crosoft Teams - Click on the following link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ww.floridahealth.gov/DPACmee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 </w:t>
      </w:r>
      <w:r>
        <w:fldChar w:fldCharType="begin"/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instrText xml:space="preserve"> HYPERLINK "tel:+18507921375,,903919160" \l " "</w:instrTex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(850)792-1375, 903919160#</w: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Reeves at (407)505-8082, or Lori.reeve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ori Reeves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health.gov/DPACmeet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4:00Z</dcterms:created>
  <dc:creator>Kerce, Whitley L.</dc:creator>
  <dc:description/>
  <cp:keywords/>
  <dc:language>en-US</dc:language>
  <cp:lastModifiedBy>Harris, Whitley</cp:lastModifiedBy>
  <dcterms:modified xsi:type="dcterms:W3CDTF">2021-10-06T12:34:00Z</dcterms:modified>
  <cp:revision>2</cp:revision>
  <dc:subject/>
  <dc:title/>
</cp:coreProperties>
</file>