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4, 2021, 10:00 a.m. – 12:00 Noon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Online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need a copy of the meeting link please contact Mylisa Lee @ mylisa.lee@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ircuit 14 Community Alliance for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lcome and Roll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oval of Min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inations of new Chair, Co-Chair and Secretary for C14 Alliance, year 2022-23 and review of Byla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ing agenda items (5minutes 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Florida Health Network (CB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 Florida Health Network (Managing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rcuit 14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F/ ChildWelf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F/ Substance Abuse &amp; Mental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F/ Adult Protectiv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F/ ESS Hope Florida- A Pathway to Prospe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F/ Community resource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Presentation (15 min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tlight Programs for June (5-10 min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14 GAL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rcuit 14 Challenge Staffing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yFloridaMyFamily/AuntBerth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llCare Health Plans/Sunsh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journ</w:t>
      </w:r>
    </w:p>
    <w:p>
      <w:pPr>
        <w:pStyle w:val="Normal"/>
        <w:spacing w:lineRule="auto" w:line="264" w:before="0" w:after="0"/>
        <w:jc w:val="both"/>
        <w:rPr/>
      </w:pPr>
      <w:r>
        <w:rPr>
          <w:rFonts w:eastAsia="Times New Roman" w:cs="Times New Roman" w:ascii="Times New Roman" w:hAnsi="Times New Roman"/>
          <w:sz w:val="20"/>
          <w:szCs w:val="20"/>
        </w:rPr>
        <w:t>Next Meeting: December 9, 2021, 10:00 a.m. – 12:00 Noon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ssion of the Circuit 14 Community Alliance - We, members of the Circuit 14 Community Alliance, are community stakeholders committed to improving the lives of today’s children and families by assuring them appropriate community resources to match their needs to be productive members of tomorrow’s commun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added to the agenda, please contact Mylisa.lee@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agenda item, after all motions and member discussion, shall provide for public comment for a maximum of 2 minutes per person with a 10-minute overall limi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5 days before the meeting by contacting: Mylisa “Missy” Lee – (850)251-73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When: Thursday, October 14, 2021, 11:00 a.m. – 1:00 p.m. Eastern Time - New York</w:t>
      </w:r>
    </w:p>
    <w:p>
      <w:pPr>
        <w:pStyle w:val="Normal"/>
        <w:spacing w:lineRule="auto" w:line="264" w:before="0" w:after="0"/>
        <w:jc w:val="both"/>
        <w:rPr/>
      </w:pPr>
      <w:r>
        <w:rPr>
          <w:rFonts w:eastAsia="Times New Roman" w:cs="Times New Roman" w:ascii="Times New Roman" w:hAnsi="Times New Roman"/>
          <w:sz w:val="20"/>
          <w:szCs w:val="20"/>
        </w:rPr>
        <w:t>Where: Online via Microsoft Teams (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ylisa.lee@myflfamilies.com, Mylisa L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ylisa.lee@myflfamilies.com Mylisa Le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ylisa.lee@myflfamilies.com, Mylisa L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38:00Z</dcterms:created>
  <dc:creator>Harris, Whitley</dc:creator>
  <dc:description/>
  <cp:keywords/>
  <dc:language>en-US</dc:language>
  <cp:lastModifiedBy>Harris, Whitley</cp:lastModifiedBy>
  <dcterms:modified xsi:type="dcterms:W3CDTF">2021-10-06T12:38:00Z</dcterms:modified>
  <cp:revision>2</cp:revision>
  <dc:subject/>
  <dc:title/>
</cp:coreProperties>
</file>