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K-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ng Questions (Repeal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, Florida Statutes, the Treasure Coast Regional Planning Council published its Agency Regulatory Plan for Fiscal Year 2021-2022 on its website on October 5, 2021. The Agency Regulatory Plan may be viewed on the Treasure Coast Regional Planning Council website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crpc.org/wp-content/uploads/2020/09/Agency-Regulatory-Plan-2021-Treasure-Coast-Regional-Planning-Council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https://www.flrules.org/gateway/ruleNo.asp?id=29K-2.007" TargetMode="External"/><Relationship Id="rId5" Type="http://schemas.openxmlformats.org/officeDocument/2006/relationships/hyperlink" Target="https://tcrpc.org/wp-content/uploads/2020/09/Agency-Regulatory-Plan-2021-Treasure-Coast-Regional-Planning-Counci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7:00Z</dcterms:created>
  <dc:creator>Harris, Whitley</dc:creator>
  <dc:description/>
  <cp:keywords/>
  <dc:language>en-US</dc:language>
  <cp:lastModifiedBy>Harris, Whitley</cp:lastModifiedBy>
  <dcterms:modified xsi:type="dcterms:W3CDTF">2021-10-06T12:57:00Z</dcterms:modified>
  <cp:revision>2</cp:revision>
  <dc:subject/>
  <dc:title/>
</cp:coreProperties>
</file>