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2-2.003 Fees for Application and Initial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desiring to be granted licensure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 person who becomes licensed shall be $11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addition to all other fees collected, there shall be a $5.00 fee collected for each initial licensure and each renewal for the purpose of combating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65, 468.364 FS. Law Implemented 456.065, 468.364 FS. History–New 4-29-85, Formerly 21M-34.04, 21M-34.004, Amended 2-15-94, Formerly 61F6-34.004, Amended 9-29-94, Formerly 59R-71.004, 64B8-71.004, Amended 4-27-00, 8-28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4:00Z</dcterms:created>
  <dc:creator>FLRules_Word</dc:creator>
  <dc:description/>
  <cp:keywords/>
  <dc:language>en-US</dc:language>
  <cp:lastModifiedBy>FLRules_Word</cp:lastModifiedBy>
  <dcterms:modified xsi:type="dcterms:W3CDTF">2017-10-04T14:04:00Z</dcterms:modified>
  <cp:revision>1</cp:revision>
  <dc:subject/>
  <dc:title>64B32-2</dc:title>
</cp:coreProperties>
</file>