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ocal Government Finan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Local Government Financ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6, 2021,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02 N. Rocky Point Drive, Suite 1060, Tampa, Florida 336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Local Government Finance Commission announces a public meeting to which all interested persons are invited. The meeting will be held on Tuesday, October 26, 2021, 10:30 a.m., 2502 Rocky Point Drive, Suite 1060, Tampa, Florida.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0:00Z</dcterms:created>
  <dc:creator>Harris, Whitley</dc:creator>
  <dc:description/>
  <cp:keywords/>
  <dc:language>en-US</dc:language>
  <cp:lastModifiedBy>Harris, Whitley</cp:lastModifiedBy>
  <dcterms:modified xsi:type="dcterms:W3CDTF">2021-10-06T12:40:00Z</dcterms:modified>
  <cp:revision>2</cp:revision>
  <dc:subject/>
  <dc:title/>
</cp:coreProperties>
</file>