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Aero Payments, LL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10/5/2021, the Florida Office of Financial Regulation (Consumer Finance) received a Petition for Declaratory Statement from Aero Payments, LLC. The petition seeks a declaratory statement from the Office whether its business model (a cashless payments provider platform that facilitates bank-to-bank transfers directly between consumers and merchants as well as between businesses through access to the automated clearinghouse (ACH) network. Use of the platform eliminates the need for exchange of paper cash or the use of debit cards, credit cards, or paper checks.) falls under the Florida Money Transmitter Statute, Chapter 560, Florida Statutes.</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gov.</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48:00Z</dcterms:created>
  <dc:creator>Harris, Whitley</dc:creator>
  <dc:description/>
  <cp:keywords/>
  <dc:language>en-US</dc:language>
  <cp:lastModifiedBy>Harris, Whitley</cp:lastModifiedBy>
  <dcterms:modified xsi:type="dcterms:W3CDTF">2021-10-06T12:48:00Z</dcterms:modified>
  <cp:revision>2</cp:revision>
  <dc:subject/>
  <dc:title/>
</cp:coreProperties>
</file>