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27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Bridgewater Landing H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1-43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alia M. Paolillo, 7601 US Highway 301, Tampa, Florida 33637, 1(813)985-7481 x. 6117, water.variances@watermatters.org. Any interested person or other agency may submit written comments within 14 days after the publication of this notice. (T202104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06:00Z</dcterms:created>
  <dc:creator>Harris, Whitley</dc:creator>
  <dc:description/>
  <cp:keywords/>
  <dc:language>en-US</dc:language>
  <cp:lastModifiedBy>Harris, Whitley</cp:lastModifiedBy>
  <dcterms:modified xsi:type="dcterms:W3CDTF">2021-10-06T14:06:00Z</dcterms:modified>
  <cp:revision>2</cp:revision>
  <dc:subject/>
  <dc:title/>
</cp:coreProperties>
</file>