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Frank Russo Jr., President of Family Pools, Inc. The petition seeks the agency's opinion as to the applicability of Section 489.105(3)(j), (k),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October 1, 2021, asks, “Does the scope of work for Commercial and Residential Swimming Pool and Spa Contractors include additions, repairs and modifications of existing swimming pool and spa deck for residential swimming pools and spa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onald Shaw, Interim Executive Director, Construction Industry Licensing Board, 2601 Blair Stone Road, Tallahassee, FL 32399,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7:00Z</dcterms:created>
  <dc:creator>Harris, Whitley</dc:creator>
  <dc:description/>
  <cp:keywords/>
  <dc:language>en-US</dc:language>
  <cp:lastModifiedBy>Swain, Margaret A.</cp:lastModifiedBy>
  <dcterms:modified xsi:type="dcterms:W3CDTF">2021-10-06T19:44:00Z</dcterms:modified>
  <cp:revision>4</cp:revision>
  <dc:subject/>
  <dc:title/>
</cp:coreProperties>
</file>