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5.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impose disciplinary penalties upon a determination that an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violated any provision of Chapter 468, Part V,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violated any provision of Chapter 456,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committed an act defined as “unprofessional conduct” in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violated the Code of Ethic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nge of disciplinary penalties which the Board may impose includes any and all set forth in Section 456.072, F.S. In determining the appropriate disciplinary action to be imposed in each case, the Board shall take into considerati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revious disciplinary cases filed against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applicant or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applicant’s or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tab/>
        <w:tab/>
        <w:t>RECOMMENDED RANGE OF PENALTY</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w:t>
        <w:tab/>
        <w:tab/>
        <w:t>First Offense</w:t>
        <w:tab/>
        <w:t>From one year probation with conditions to revocation an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 by bribery,</w:t>
        <w:tab/>
        <w:t xml:space="preserve"> </w:t>
        <w:tab/>
        <w:t>payment of a fine of $25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 or through an error </w:t>
        <w:tab/>
        <w:tab/>
        <w:t>Second Offense</w:t>
        <w:tab/>
        <w:t>From revocation with ability to reapply and a fine from</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w:t>
        <w:tab/>
        <w:tab/>
        <w:t>$2,000 to $6,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Board.</w:t>
        <w:tab/>
        <w:tab/>
        <w:t>Third Offense</w:t>
        <w:tab/>
        <w:t xml:space="preserve">From revocation with no ability to reapply and a fine from </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a), 456.072(1)(h), F.S.)</w:t>
        <w:tab/>
        <w:tab/>
        <w:tab/>
        <w:t>$6,000 to $1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wever, if the violation is not through an error but is for fraud or making a false or fraudulent representation,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is increased to $10,000 per count or offens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against</w:t>
        <w:tab/>
        <w:tab/>
        <w:t>First Offense</w:t>
        <w:tab/>
        <w:t>From imposition of discipline comparabl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by another jurisdiction.</w:t>
        <w:tab/>
        <w:tab/>
        <w:t>to the discipline which would have bee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b), 456.072(l)(f), F.S.)</w:t>
        <w:tab/>
        <w:tab/>
        <w:t>imposed if the substantive violation occurr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n Florida to suspension of the license </w:t>
        <w:br/>
        <w:tab/>
        <w:tab/>
        <w:t>until the license is unencumbered in the jurisdiction</w:t>
        <w:br/>
        <w:tab/>
        <w:tab/>
        <w:t>in which disciplinary action was originally taken,</w:t>
        <w:br/>
        <w:tab/>
        <w:tab/>
        <w:t>and an administrative fine ranging from $300 to</w:t>
        <w:br/>
        <w:tab/>
        <w:tab/>
        <w:t>$1,000. Impaired practitioners working in this state</w:t>
        <w:br/>
        <w:tab/>
        <w:tab/>
        <w:t>may be ordered into the PRN.</w:t>
      </w:r>
    </w:p>
    <w:p>
      <w:pPr>
        <w:pStyle w:val="Normal"/>
        <w:widowControl w:val="false"/>
        <w:tabs>
          <w:tab w:val="clear" w:pos="720"/>
          <w:tab w:val="left" w:pos="14" w:leader="none"/>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econd Offense</w:t>
        <w:tab/>
        <w:t xml:space="preserve">Same as for a first offense except a fine shall range </w:t>
      </w:r>
    </w:p>
    <w:p>
      <w:pPr>
        <w:pStyle w:val="Normal"/>
        <w:widowControl w:val="false"/>
        <w:tabs>
          <w:tab w:val="clear" w:pos="720"/>
          <w:tab w:val="left" w:pos="14" w:leader="none"/>
          <w:tab w:val="left" w:pos="360" w:leader="none"/>
          <w:tab w:val="left" w:pos="361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from $1,0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Same minimum as for a first offense with a maximum penalty of</w:t>
        <w:br/>
        <w:tab/>
        <w:tab/>
        <w:tab/>
        <w:t>revocation and a 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crime</w:t>
        <w:tab/>
        <w:tab/>
        <w:t>First Offense</w:t>
        <w:tab/>
        <w:t>From a minimum of six months prob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ly relating to</w:t>
        <w:tab/>
        <w:tab/>
        <w:t>with conditions to revocation of th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or ability to</w:t>
        <w:tab/>
        <w:tab/>
        <w:t>license and an administrative fine ranging</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w:t>
        <w:tab/>
        <w:tab/>
        <w:t>from $300 to $1,000. Any Boar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c), 456.072(1)(c), F.S.)</w:t>
        <w:tab/>
        <w:tab/>
        <w:t>ordered probation shall be for no less time than</w:t>
        <w:br/>
        <w:tab/>
        <w:tab/>
        <w:t>Court ordered sanction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and $5,000 fine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fine of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illfully failing to file a report </w:t>
        <w:tab/>
        <w:tab/>
        <w:t>First Offense</w:t>
        <w:tab/>
        <w:t>From six months to one year probation with condition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required. (468.365(1)(d),</w:t>
        <w:tab/>
        <w:tab/>
        <w:t>and an administrative 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tab/>
        <w:tab/>
        <w:t>Second Offense</w:t>
        <w:tab/>
        <w:t xml:space="preserve">From one year probation with conditions to six months </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b/>
        <w:tab/>
        <w:tab/>
        <w:t>suspension and a fine from $5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offense is for fraud or for willfully making a false or fraudulent report, the fine is increased to $10,000 per count or offens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lse, deceptive, or</w:t>
        <w:tab/>
        <w:tab/>
        <w:t>First Offense</w:t>
        <w:tab/>
        <w:t>From reprimand to one year suspens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tab/>
        <w:tab/>
        <w:t>and an administrative fine from $25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e), F.S.)</w:t>
        <w:tab/>
        <w:tab/>
        <w:t>Second Offense</w:t>
        <w:tab/>
        <w:t>From one year probation with conditions to one year</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 and a fine from $5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professional conduct.</w:t>
        <w:tab/>
        <w:tab/>
        <w:t>First Offense</w:t>
        <w:tab/>
        <w:t>From a minimum of one year prob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f), F.S.)</w:t>
        <w:tab/>
        <w:tab/>
        <w:t>with conditions to revocation, and a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dministrative fine from $3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olled substances.</w:t>
        <w:tab/>
        <w:tab/>
        <w:t>First Offense</w:t>
        <w:tab/>
        <w:t>From a minimum of six months prob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g), F.S.)</w:t>
        <w:tab/>
        <w:tab/>
        <w:t>with conditions to revocation of the license</w:t>
        <w:br/>
        <w:tab/>
        <w:tab/>
        <w:t>and an administrative fine ranging from $1,000 to $5,000.</w:t>
        <w:br/>
        <w:tab/>
        <w:tab/>
        <w:t>Any Board ordered probation shall be for no less time</w:t>
        <w:br/>
        <w:tab/>
        <w:tab/>
        <w:t>than Court ordered sanction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report another</w:t>
        <w:tab/>
        <w:tab/>
        <w:t>First Offense</w:t>
        <w:tab/>
        <w:t>From a letter of concern to six months probation with condition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in violation.</w:t>
        <w:tab/>
        <w:tab/>
        <w:t>and an administrative 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h), 456.072(1)(i), F.S.)</w:t>
        <w:tab/>
        <w:tab/>
        <w:t>Second Offense</w:t>
        <w:tab/>
        <w:t>From six months probation with conditions to one year</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 and a fine from $5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olation of order of</w:t>
        <w:tab/>
        <w:tab/>
        <w:t>First Offense</w:t>
        <w:tab/>
        <w:t>From a reprimand to six months suspens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r Department or</w:t>
        <w:tab/>
        <w:tab/>
        <w:t>and an administrative fine from $300 to</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subpoena.</w:t>
        <w:tab/>
        <w:tab/>
        <w:t>$1,000. For failure to comply with</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i), 456.072(1)(q), F.S.)</w:t>
        <w:tab/>
        <w:tab/>
        <w:t>subpoena, $250 minimum fine and ninety day</w:t>
        <w:br/>
        <w:tab/>
        <w:tab/>
        <w:t>suspension and thereafter until complianc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licensed practice.</w:t>
        <w:tab/>
        <w:tab/>
        <w:t>First Offense</w:t>
        <w:tab/>
        <w:t>A reprimand to six months suspension followed b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j), F.S.)</w:t>
        <w:tab/>
        <w:tab/>
        <w:t>one year, and probation with conditions, and</w:t>
        <w:br/>
        <w:tab/>
        <w:tab/>
        <w:t>an administrative fine from $5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six months suspension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 xml:space="preserve">Revocation with no ability to reapply and a fine from </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iding unlicensed practice.</w:t>
        <w:tab/>
        <w:tab/>
        <w:t>First Offense</w:t>
        <w:tab/>
        <w:t>From a minimum of one year probation with conditions to six</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k), 456.072(1)(j), F.S.)</w:t>
        <w:tab/>
        <w:tab/>
        <w:t>months suspension followed by one year of probation with</w:t>
        <w:br/>
        <w:tab/>
        <w:tab/>
        <w:t>conditions, and an administrative fine from $5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six months suspension followed by one year of</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with conditions to revocation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conditions to revocation with no ability to reapply</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 fine from $6,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perform legal</w:t>
        <w:tab/>
        <w:tab/>
        <w:t>First Offense</w:t>
        <w:tab/>
        <w:t>From a reprimand to revocation, and an administrative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bligation. (468.365(1)(l), </w:t>
        <w:tab/>
        <w:tab/>
        <w:t xml:space="preserv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tab/>
        <w:tab/>
        <w:t>Second Offense</w:t>
        <w:tab/>
        <w:t>From one year probation with conditions to six month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 and a fine from $500 to $5,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to revocation with no ability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apply and a fine from $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acticing beyond</w:t>
        <w:tab/>
        <w:tab/>
        <w:t>First Offense</w:t>
        <w:tab/>
        <w:t>From reprimand to one year suspension followed by two year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tence level.</w:t>
        <w:tab/>
        <w:tab/>
        <w:t xml:space="preserve"> probation and an administrative fine from $300 to</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365(1)(m), </w:t>
        <w:tab/>
        <w:tab/>
        <w:t>$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o), F.S.)</w:t>
        <w:tab/>
        <w:tab/>
        <w:t>Second Offense</w:t>
        <w:tab/>
        <w:t>From six months suspension followed by one year probation</w:t>
        <w:br/>
        <w:tab/>
        <w:tab/>
        <w:tab/>
        <w:t>with conditions to revocation 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vocation with no ability to reapply and a fine from</w:t>
        <w:b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elegation of professional</w:t>
        <w:tab/>
        <w:tab/>
        <w:t>First Offense</w:t>
        <w:tab/>
        <w:t>From one year probation with condition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w:t>
        <w:tab/>
        <w:tab/>
        <w:t>to revocation, and an administrativ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son. (468.365(1)(n), </w:t>
        <w:tab/>
        <w:tab/>
        <w:t>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p), F.S.)</w:t>
        <w:tab/>
        <w:tab/>
        <w:t>Second Offense</w:t>
        <w:tab/>
        <w:t>From six months suspension followed by one year of prob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conditions to revocation 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vocation with no ability to reapply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lpractice.</w:t>
        <w:tab/>
        <w:tab/>
        <w:t>First Offense</w:t>
        <w:tab/>
        <w:t>From one year probation with condition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o), F.S.)</w:t>
        <w:tab/>
        <w:tab/>
        <w:t>to revocation, and an administrative fine</w:t>
        <w:br/>
        <w:tab/>
        <w:tab/>
        <w:t>from $5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two years probation with conditions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 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vocation with no ability to reapply and a fine from</w:t>
        <w:b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Kickbacks or split fee</w:t>
        <w:tab/>
        <w:tab/>
        <w:t>First Offense</w:t>
        <w:tab/>
        <w:t xml:space="preserve">From refund of fees billed and six months suspension followed </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rangements.</w:t>
        <w:tab/>
        <w:tab/>
        <w:t xml:space="preserve">by at least one year probation with conditions to revocation, </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p), F.S.)</w:t>
        <w:tab/>
        <w:tab/>
        <w:t>and administrative fine from $3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followed by two years probation with</w:t>
        <w:br/>
        <w:tab/>
        <w:tab/>
        <w:tab/>
        <w:t>conditions to revocation with no ability to reapply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xercising influence</w:t>
        <w:tab/>
        <w:tab/>
        <w:t>First Offense</w:t>
        <w:tab/>
        <w:t xml:space="preserve">From one year suspension followed by at least one year probation </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ngage patient in sex.</w:t>
        <w:tab/>
        <w:tab/>
        <w:t>with conditions and possible referral to the PRN to revoc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q), 456.072(1)(u) F.S.)</w:t>
        <w:tab/>
        <w:tab/>
        <w:t>and an administrative fine from $5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one year suspension followed by at least one year</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with conditions to revocation with no ability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apply and possible referral to PRN a fine from $1,000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ceptive, untrue, or</w:t>
        <w:tab/>
        <w:tab/>
        <w:t>First Offense</w:t>
        <w:tab/>
        <w:t>From a minimum of one year probation with conditions to</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ulent representations</w:t>
        <w:tab/>
        <w:tab/>
        <w:t xml:space="preserve"> revocation, and an administrative fine from $10,000 per count</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practice of respiratory</w:t>
        <w:tab/>
        <w:tab/>
        <w:t>or offens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e.</w:t>
        <w:tab/>
        <w:tab/>
        <w:t>Second Offense</w:t>
        <w:tab/>
        <w:t>From two years of probation with conditions to revocation with</w:t>
        <w:br/>
        <w:tab/>
        <w:t xml:space="preserve">(468.365(1)(r), </w:t>
        <w:tab/>
        <w:tab/>
        <w:t>no ability to reapply and a fine of $10,000 per count or offens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a) and (m), F.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mproper solicitation of</w:t>
        <w:tab/>
        <w:tab/>
        <w:t>First Offense</w:t>
        <w:tab/>
        <w:t xml:space="preserve">From a minimum of one year probation with conditions to </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w:t>
        <w:tab/>
        <w:tab/>
        <w:t>revocation, and an administrative 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t), 456.072(1)(x), F.S.)</w:t>
        <w:tab/>
        <w:tab/>
        <w:t>Second Offense</w:t>
        <w:tab/>
        <w:t>From two years probation with conditions to revocation and</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 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revocation with no ability to reapply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violation is for fraud or soliciting patients by making a false or fraudulent representation, the fine i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ased to $10,000 per count or offense.</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keep written</w:t>
        <w:tab/>
        <w:tab/>
        <w:t>First Offense</w:t>
        <w:tab/>
        <w:t>From a letter of concern to one year</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records.</w:t>
        <w:tab/>
        <w:tab/>
        <w:t>suspension, followed by a minimum of o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t), F.S.)</w:t>
        <w:tab/>
        <w:tab/>
        <w:t>year probation with conditions and an administrative</w:t>
        <w:br/>
        <w:tab/>
        <w:tab/>
        <w:t>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a reprimand to two years probation with conditions</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 fine from $500 to $5,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six months suspension followed by one year prob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revocation and a fine from $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xercising influence</w:t>
        <w:tab/>
        <w:tab/>
        <w:t>First Offense</w:t>
        <w:tab/>
        <w:t>From refund of fees billed and a minimum of one year prob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patient for financial gain.</w:t>
        <w:tab/>
        <w:tab/>
        <w:t>with conditions, to two years suspension and a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u), 456.072(1)(n), F.S.)</w:t>
        <w:tab/>
        <w:tab/>
        <w:t>administrative fine from $500 to $3,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cond Offense</w:t>
        <w:tab/>
        <w:t>From refund of fees billed and two years probation with</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to revocation and a 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refund of fees billed and one year suspension followed by</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wo years probation to revocation with no ability to reapply and</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 fine from $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erforming professional</w:t>
        <w:tab/>
        <w:tab/>
        <w:t>First Offense</w:t>
        <w:tab/>
        <w:t>From a reprimand to one year suspension, followed b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 not authorized by</w:t>
        <w:tab/>
        <w:tab/>
        <w:t xml:space="preserve"> a minimum of one year probation with conditions and a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w:t>
        <w:tab/>
        <w:tab/>
        <w:t>administrative fine from $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v), F.S.)</w:t>
        <w:tab/>
        <w:tab/>
        <w:t>Second Offense</w:t>
        <w:tab/>
        <w:t>From six months probation with conditions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six months suspension followed by one year prob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revocation with no ability to reapply and a fine from</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3,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nability to practice</w:t>
        <w:tab/>
        <w:tab/>
        <w:t>First Offense</w:t>
        <w:tab/>
        <w:t>From referral to PRN for submission to a mental or physical</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with</w:t>
        <w:tab/>
        <w:tab/>
        <w:t>examination directed towards the problem and/or</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ill and safety.</w:t>
        <w:tab/>
        <w:tab/>
        <w:t xml:space="preserve">one year probation with conditions, to revocation </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w), 456.072(1)(y), F.S.)</w:t>
        <w:tab/>
        <w:tab/>
        <w:tab/>
        <w:t>and an administrative fine from $100 to $1,000.</w:t>
        <w:br/>
        <w:tab/>
        <w:tab/>
        <w:t xml:space="preserve">Second Offense </w:t>
        <w:tab/>
        <w:t>From referral to PRN and/or two years of probation with</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to revocation and a fine from $300 to $5,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Violation of this chapter,</w:t>
        <w:tab/>
        <w:tab/>
        <w:t>First Offense</w:t>
        <w:tab/>
        <w:t>From a reprimand to revocation and a fine from $300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56, or any rules adopted</w:t>
        <w:tab/>
        <w:tab/>
        <w:tab/>
        <w:t>$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hereto.</w:t>
        <w:tab/>
        <w:tab/>
        <w:t>Second Offense</w:t>
        <w:tab/>
        <w:t>From six months of probation with conditions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365(1)(x), </w:t>
        <w:tab/>
        <w:tab/>
        <w:tab/>
        <w:t>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b) and (cc), F.S.)</w:t>
        <w:tab/>
        <w:tab/>
        <w:t>Third Offense</w:t>
        <w:tab/>
        <w:t>From one year of probation with conditions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a 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mproper interference with</w:t>
        <w:tab/>
        <w:tab/>
        <w:t>First Offense</w:t>
        <w:tab/>
        <w:t>From six months of probation with conditions to revoc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inspection or</w:t>
        <w:tab/>
        <w:tab/>
        <w:t>and a fine from $500 to $5,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e. </w:t>
        <w:tab/>
        <w:tab/>
        <w:t>Second Offense</w:t>
        <w:tab/>
        <w:t xml:space="preserve">From six months suspension followed by one year </w:t>
        <w:br/>
        <w:tab/>
        <w:t>(456.072(1)(r), F.S.)</w:t>
        <w:tab/>
        <w:tab/>
        <w:t>probation with conditions to revocation with no ability to</w:t>
        <w:br/>
        <w:tab/>
        <w:tab/>
        <w:tab/>
        <w:t>reapply 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Failure to report conviction</w:t>
        <w:tab/>
        <w:tab/>
        <w:t>First Offense</w:t>
        <w:tab/>
        <w:t>From reprimand to six months suspension and a fine from</w:t>
        <w:br/>
        <w:tab/>
        <w:t>or plea.</w:t>
        <w:tab/>
        <w:tab/>
        <w:tab/>
        <w:tab/>
        <w:tab/>
        <w:t>$300 to $1,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tab/>
        <w:tab/>
        <w:t>Second Offense</w:t>
        <w:tab/>
        <w:t xml:space="preserve">From one year probation with conditions to revocation with </w:t>
        <w:tab/>
        <w:tab/>
        <w:tab/>
        <w:tab/>
        <w:tab/>
        <w:tab/>
        <w:tab/>
        <w:tab/>
        <w:br/>
        <w:tab/>
        <w:tab/>
        <w:tab/>
        <w:t>no ability to reapply and a fine from $1,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Wrong patient, wrong site,</w:t>
        <w:tab/>
        <w:tab/>
        <w:t>First Offense</w:t>
        <w:tab/>
        <w:t>From one year probation with conditions to revoc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wrong or unauthorized</w:t>
        <w:tab/>
        <w:tab/>
        <w:t>and a fine from $5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cedure. </w:t>
        <w:tab/>
        <w:tab/>
        <w:t>Second Offense</w:t>
        <w:tab/>
        <w:t>From two years probation with conditions to revocation and a</w:t>
        <w:br/>
        <w:tab/>
        <w:t>(456.072(1)(aa), F.S.)</w:t>
        <w:tab/>
        <w:tab/>
        <w:t>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 to</w:t>
        <w:br/>
        <w:tab/>
        <w:tab/>
        <w:tab/>
        <w:t>revocation with no ability to reapply and a fine from $3,000 to</w:t>
        <w:br/>
        <w:tab/>
        <w:tab/>
        <w:tab/>
        <w:t>$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Leaving a foreign body</w:t>
        <w:tab/>
        <w:tab/>
        <w:t>First Offense</w:t>
        <w:tab/>
        <w:t>From one year probation with conditions to revoc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 patient.</w:t>
        <w:tab/>
        <w:tab/>
        <w:t>and a fine from $5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bb), F.S.)</w:t>
        <w:tab/>
        <w:tab/>
        <w:t>Second Offense</w:t>
        <w:tab/>
        <w:t xml:space="preserve">From two years probation with conditions to revocation and a </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from $2,000 to $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ird Offense</w:t>
        <w:tab/>
        <w:t>From one year suspension followed by two years probation to</w:t>
        <w:br/>
        <w:tab/>
        <w:tab/>
        <w:tab/>
        <w:t>revocation with no ability to reapply and a fine from $3,000 to</w:t>
        <w:br/>
        <w:tab/>
        <w:tab/>
        <w:tab/>
        <w:t>$10,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Testing positive in a pre-</w:t>
        <w:tab/>
        <w:tab/>
        <w:t>First Offense</w:t>
        <w:tab/>
        <w:t>From six months probation with referral to PRN to revocatio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condition and/or</w:t>
        <w:tab/>
        <w:tab/>
        <w:tab/>
        <w:t>and a fine from $500 to $2,000.</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ordered drug screen.</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z), F.S.)</w:t>
        <w:tab/>
        <w:tab/>
        <w:t>Second Offense</w:t>
        <w:tab/>
        <w:t>From one year probation with conditions and referral to PRN to</w:t>
      </w:r>
    </w:p>
    <w:p>
      <w:pPr>
        <w:pStyle w:val="Normal"/>
        <w:widowControl w:val="false"/>
        <w:tabs>
          <w:tab w:val="clear" w:pos="720"/>
          <w:tab w:val="left" w:pos="360" w:leader="none"/>
          <w:tab w:val="left" w:pos="3427"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vocation and an administrative fine from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Termination of PRN Contract - Reprimand to revocation, plus an administrative fine from $25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e) Practicing with a delinquent, retired, or inactive status license – Reprimand to revocation, plus an administrative fine from $2,000 to $10,000.  If fraud is shown, $10,000 fine per 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68.365(4) FS. Law Implemented 456.072, 468.365 FS. History–New 4-29-85, Formerly 21M-37.01, 21M-37.001, Amended 1-3-94, Formerly 61F6-37.001, 59R-74.001, 64B8-74.001, Amended 5-5-02, 12-5-04, 5-15-05,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5 BOARD OF RESPIRATORY CARE - DISCIPLINE AND LICENSURE PROVISIONS</dc:title>
</cp:coreProperties>
</file>