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October 26, 2021, 1:00 p.m. –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eritage Hall, R.A. Gray Building, 500 S. Bronough Street, Tallahassee, Florida,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r via webinar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https://attendee.gotowebinar.com/register/706934670865757288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Webinar ID: 752-693-99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recommend new Florida Main Street communities for 2021-2022 designation. The recommendation of the Advisory Committee will be submitted to Florida Secretary of State Laurel M. Lee for review and approv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erine Beck, (850)245-6345 or via e-mail at Katherine.Beck@dos.my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Katherine Beck, (850)245-6345 or via e-mail at Katherine.Beck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herine Beck, (850)245-6345 or via e-mail at Katherine.Beck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https://attendee.gotowebinar.com/register/706934670865757288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9:50:00Z</dcterms:created>
  <dc:creator>Harris, Whitley</dc:creator>
  <dc:description/>
  <cp:keywords/>
  <dc:language>en-US</dc:language>
  <cp:lastModifiedBy>Harris, Whitley</cp:lastModifiedBy>
  <dcterms:modified xsi:type="dcterms:W3CDTF">2021-10-14T20:13:00Z</dcterms:modified>
  <cp:revision>1</cp:revision>
  <dc:subject/>
  <dc:title/>
</cp:coreProperties>
</file>