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4, 2021,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9164833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646)749-3117, Access Code: 916-483-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Department’s appointed negotiation team to develop an award recommendation for DCF ITN 2021 006. DCF ITN 2021 006, Community-Based Care Lead Agency for Circuit 7 solicitation advertisement can be accessed on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cMahon at Kimberly.McMah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McMahon at Kimberly.McMah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cMahon at Kimberly.McMah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3:00Z</dcterms:created>
  <dc:creator>Harris, Whitley</dc:creator>
  <dc:description/>
  <cp:keywords/>
  <dc:language>en-US</dc:language>
  <cp:lastModifiedBy>Harris, Whitley</cp:lastModifiedBy>
  <dcterms:modified xsi:type="dcterms:W3CDTF">2021-10-06T17:53:00Z</dcterms:modified>
  <cp:revision>2</cp:revision>
  <dc:subject/>
  <dc:title/>
</cp:coreProperties>
</file>