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OADWAY AND PARKING LOT PAVING - PALM BEACH SHOOTING SPORTS COMPLE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ICITATION NO: FWC 21/22-40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TLE:  ROADWAY AND PARKING LOT PAVING - PALM BEACH SHOOTING SPORTS COMPLE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is seeking competitive bids for improving and paving of dirt portion of Seminole Pratt Whitney Road; paving all internal roads, parking lots and cart path at Palm Beach County Shooting Sports Complex, in Hernando Coun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ALED RESPONSES WILL BE PUBLICLY OPENED AT THE ADDRESS PROVID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OPENING DATE &amp; TIME: </w:t>
      </w:r>
      <w:r>
        <w:rPr>
          <w:rFonts w:eastAsia="Times New Roman" w:cs="Times New Roman" w:ascii="Times New Roman" w:hAnsi="Times New Roman"/>
          <w:sz w:val="20"/>
          <w:szCs w:val="20"/>
        </w:rPr>
        <w:t>December 3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UBLIC BID OPENING LOCATION: </w:t>
      </w:r>
      <w:r>
        <w:rPr>
          <w:rFonts w:eastAsia="Times New Roman" w:cs="Times New Roman" w:ascii="Times New Roman" w:hAnsi="Times New Roman"/>
          <w:sz w:val="20"/>
          <w:szCs w:val="20"/>
        </w:rPr>
        <w:t>1875 Orange Avenue East, Tallahassee FL, 32311–61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(Via Teleconferenc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 phone number: 1(888)585-9008, Conference room number: 218-721-1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o review the bid details for FWC 21/22-40C, use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myflorida.com/apps/vbs/vbs_www.ad_r2.view_ad?advertisement_key_num=161274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the link doesn’t take you directly to the project listing, you can manually search for it by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si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lect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Search Advertisement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oos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FL Fish and Wildlife Conservation Commiss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om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opdown box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ick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Advertisement Sear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oose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FWC 21/22-40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om the Advertisement Details page, and the explorer site included in the Advertisement Details, you can download the PDF solicitation files for your re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rect all questions to the Procurement Manager: Alyssa DeLong, Procurement Manager, Florida Fish &amp; Wildlife Conservation Commission, 1875 ORANGE AVENUE EAST, Tallahassee FL,32311–6160, Alyssa.Delong@myfwc.com, Phone: (850)717-87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myflorida.com/apps/vbs/vbs_www.ad_r2.view_ad?advertisement_key_num=161274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57:00Z</dcterms:created>
  <dc:creator>Harris, Whitley</dc:creator>
  <dc:description/>
  <cp:keywords/>
  <dc:language>en-US</dc:language>
  <cp:lastModifiedBy>Harris, Whitley</cp:lastModifiedBy>
  <dcterms:modified xsi:type="dcterms:W3CDTF">2021-10-06T17:57:00Z</dcterms:modified>
  <cp:revision>2</cp:revision>
  <dc:subject/>
  <dc:title/>
</cp:coreProperties>
</file>