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October 6, 2021, the Division issued an order. The Final Order was in response to a Petition for a routine Variance from TIA Conrac &amp; APM at 5302 Airport Service Road, Tampa, FL, filed June 8, 2021, and advertised on June 16, 2021, in Vol. 47, No. 116, of the Florida Administrative Register. No comments were received in response to the petition. The Final Order on the Petition for Variance denies the Petitioner a variance from Rule 2.14.1.5.1(c), ASME A17.1, 2013 edition, as adopted by Rule 61C-5.001 Florida Administrative Code that requires conformity to top emergency exit cover requirements because the Petitioner has not demonstrated that the purpose of the underlying statute has been met and that the Petitioner would suffer a substantial hardship if required to comply with this rule (VW2021-087).</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39:00Z</dcterms:created>
  <dc:creator>Harris, Whitley</dc:creator>
  <dc:description/>
  <cp:keywords/>
  <dc:language>en-US</dc:language>
  <cp:lastModifiedBy>Harris, Whitley</cp:lastModifiedBy>
  <dcterms:modified xsi:type="dcterms:W3CDTF">2021-10-06T17:45:00Z</dcterms:modified>
  <cp:revision>1</cp:revision>
  <dc:subject/>
  <dc:title/>
</cp:coreProperties>
</file>