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 https://us02web.zoom.us/j/81732952170?pwd=VWllcmd0MGtlakYvdjMxL1l1TWxS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review of Cycle II project amendments; the review of Cycle III applications, the development of a Public Dashboard for the CRAFT Data Portal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16:00Z</dcterms:created>
  <dc:creator>Harris, Whitley</dc:creator>
  <dc:description/>
  <cp:keywords/>
  <dc:language>en-US</dc:language>
  <cp:lastModifiedBy>Harris, Whitley</cp:lastModifiedBy>
  <dcterms:modified xsi:type="dcterms:W3CDTF">2021-10-14T20:16:00Z</dcterms:modified>
  <cp:revision>2</cp:revision>
  <dc:subject/>
  <dc:title/>
</cp:coreProperties>
</file>