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hletic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K1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s, Permits; Requirement, Procedure and Period, Fees, Fight Card Approv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5, 2021, the Florida Athletic Commission, received a petition for variance or waiver filed by Arnaout Athletics &amp; Entertainment on behalf of ERA Sports and Entertainment, LLC, d/b/a Road Warrior Promotions. Petitioner requests a variance or waiver from Rule 61K1-3.001, F.A.C. Comments on this petition should be filed with the Florida Athletic Commission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Patrick Cunningham, Executive Director, Florida Athletic Commission, 2601 Blair Stone Road, Tallahassee, FL 32399-1016, or by email to Patrick.Cunningham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35:00Z</dcterms:created>
  <dc:creator>Harris, Whitley</dc:creator>
  <dc:description/>
  <cp:keywords/>
  <dc:language>en-US</dc:language>
  <cp:lastModifiedBy>Harris, Whitley</cp:lastModifiedBy>
  <dcterms:modified xsi:type="dcterms:W3CDTF">2021-10-06T18:35:00Z</dcterms:modified>
  <cp:revision>2</cp:revision>
  <dc:subject/>
  <dc:title/>
</cp:coreProperties>
</file>