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 – 1: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at https://teams.microsoft.com/l/meetup-join/19%3ameeting_YWU5MDhiNTctZjQzOS00YmYyLWI0MzUtNjhkNzk4Yzg0MjU5%40thread.v2/0?context=%7b%22Tid%22%3a%22f70dba48-b283-4c57-8831-cb411445a94c%22%2c%22Oid%22%3a%229d663ebd-63df-492e-ac63-5013f0bc393a%22%7d ,or call in (audio only) (850)666-4692, Participant ID: 490659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meeting is in accordance with Senate Bill 96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 </w:t>
      </w:r>
    </w:p>
    <w:p>
      <w:pPr>
        <w:pStyle w:val="Normal"/>
        <w:spacing w:lineRule="auto" w:line="264" w:before="0" w:after="0"/>
        <w:jc w:val="both"/>
        <w:rPr/>
      </w:pPr>
      <w:r>
        <w:rPr>
          <w:rFonts w:eastAsia="Times New Roman" w:cs="Times New Roman" w:ascii="Times New Roman" w:hAnsi="Times New Roman"/>
          <w:sz w:val="20"/>
          <w:szCs w:val="20"/>
        </w:rPr>
        <w:t>For information on the Commission please visit the Commission website: https://www.myflfamilies.com/service-programs/samh/commission/index.s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QW.SAMH@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Antraneise Jackson at: Antraneise.Jackson@myflfamilies.com or (850)717-435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QW.SAM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38:00Z</dcterms:created>
  <dc:creator>Harris, Whitley</dc:creator>
  <dc:description/>
  <cp:keywords/>
  <dc:language>en-US</dc:language>
  <cp:lastModifiedBy>Harris, Whitley</cp:lastModifiedBy>
  <dcterms:modified xsi:type="dcterms:W3CDTF">2021-10-06T18:38:00Z</dcterms:modified>
  <cp:revision>2</cp:revision>
  <dc:subject/>
  <dc:title/>
</cp:coreProperties>
</file>