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5.002 Payment of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es imposed by the Board shall be paid within thirty (30) days from the date of the final order entered by the Board unless the final order extends the deadline in any given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4), 468.365(4) FS. Law Implemented 456.072(4), 468.365(2) FS. History–New 6-9-99, Formerly 64B8-7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57:00Z</dcterms:created>
  <dc:creator>FLRules_Word</dc:creator>
  <dc:description/>
  <cp:keywords/>
  <dc:language>en-US</dc:language>
  <cp:lastModifiedBy>FLRules_Word</cp:lastModifiedBy>
  <dcterms:modified xsi:type="dcterms:W3CDTF">2020-12-18T16:57:00Z</dcterms:modified>
  <cp:revision>1</cp:revision>
  <dc:subject/>
  <dc:title>64B32-5</dc:title>
</cp:coreProperties>
</file>