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762.601</w:t>
        </w:r>
      </w:hyperlink>
      <w:r>
        <w:rPr>
          <w:rFonts w:eastAsia="Times New Roman" w:cs="Times New Roman" w:ascii="Times New Roman" w:hAnsi="Times New Roman"/>
          <w:sz w:val="20"/>
          <w:szCs w:val="20"/>
        </w:rPr>
        <w:tab/>
        <w:t>Release Detection Requirements for Shop Fabricated Storage Ta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it has issued an order on October 4, 2021, granting a Petition for a Variance for the Department of Veterans Affairs – James A. Haley Veterans’ Hospital. The Petition was received on July 27, 2021. Notice of receipt of this Petition was published in the Florida Administrative Register on July 30, 2021. The petition requested a variance from subparagraph 62-762.601(4)(b)3., F.A.C., which states that small diameter integral piping with secondary containment shall be equipped with a release detection system that can detect a leak within one hour using an electronic interstitial monitoring device that is capable of detecting a release of 10 gallons within one hour and shutting off the pump. No public comment was received. The Order, file number 21-0720, granted the variance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manda Dorsett, Department of Environmental Protection, 2600 Blair Stone Road, Mail Station 4550, Tallahassee, Florida 32399-2400, telephone (850)245-8931, Amanda.Dorsett@dep.state.fl.us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6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43:00Z</dcterms:created>
  <dc:creator>Harris, Whitley</dc:creator>
  <dc:description/>
  <cp:keywords/>
  <dc:language>en-US</dc:language>
  <cp:lastModifiedBy>Harris, Whitley</cp:lastModifiedBy>
  <dcterms:modified xsi:type="dcterms:W3CDTF">2021-10-06T18:43:00Z</dcterms:modified>
  <cp:revision>2</cp:revision>
  <dc:subject/>
  <dc:title/>
</cp:coreProperties>
</file>