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Comprehensive Outdoor Recreation Planning Workgroup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1, 11:00 a.m.</w:t>
      </w:r>
    </w:p>
    <w:p>
      <w:pPr>
        <w:pStyle w:val="Normal"/>
        <w:spacing w:lineRule="auto" w:line="264" w:before="0" w:after="0"/>
        <w:jc w:val="both"/>
        <w:rPr/>
      </w:pPr>
      <w:r>
        <w:rPr>
          <w:rFonts w:eastAsia="Times New Roman" w:cs="Times New Roman" w:ascii="Times New Roman" w:hAnsi="Times New Roman"/>
          <w:sz w:val="20"/>
          <w:szCs w:val="20"/>
        </w:rPr>
        <w:t>PLACE: Call in #: (850)629-7330, Phone Conference ID #: 595 392 6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wide Comprehensive Outdoor Recreation Planning Workgroup will meet to conduct general business. The workgroup will discuss implementation strategies for the 2018 SCORP. The workgroup will also discuss statewide health goals that are relevant to the SCORP. The workgroup will discuss outreach initiatives for the 2023 SCOR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ndsey Gelman, Office of Greenways and Trails, Division of Recreation and Parks, Florida Department of Environmental Protection, 3900 Commonwealth Boulevard, MS 795, Tallahassee, Florida 32399-3000, Lindsey.Gelman@floridadep.gov, (850)245-207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ndsey Gelman, Office of Greenways and Trails, Division of Recreation and Parks, Florida Department of Environmental Protection, 3900 Commonwealth Boulevard, MS 795, Tallahassee, Florida 32399-3000, Lindsey.Gelman@floridadep.gov, (850)245-207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31:00Z</dcterms:created>
  <dc:creator>Harris, Whitley</dc:creator>
  <dc:description/>
  <cp:keywords/>
  <dc:language>en-US</dc:language>
  <cp:lastModifiedBy>Harris, Whitley</cp:lastModifiedBy>
  <dcterms:modified xsi:type="dcterms:W3CDTF">2021-10-12T15:31:00Z</dcterms:modified>
  <cp:revision>2</cp:revision>
  <dc:subject/>
  <dc:title/>
</cp:coreProperties>
</file>