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05, June 1, 2021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Notice of Change was published in Vol. 47, No. 162, of the August 20, 2021, issue of the Florida Administrative Register. The changes are in response to written comments submitted by the staff of the Joint Administrative Procedures Committee and discussion and subsequent vote by the board at a public meeting held September 20, 2021. The changes are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0-15.001 </w:t>
      </w:r>
      <w:r>
        <w:rPr>
          <w:rFonts w:eastAsia="Times New Roman" w:cs="Times New Roman" w:ascii="Times New Roman" w:hAnsi="Times New Roman"/>
          <w:bCs/>
          <w:sz w:val="20"/>
          <w:szCs w:val="20"/>
          <w:lang w:val="en-US" w:eastAsia="en-US"/>
        </w:rPr>
        <w:t>Continuing Education for Licensure Renewa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licensee shall have a minimum of twenty (20) contact hours of continuing education credits that include personal attendance at a live presentation or, as specified in subsection (3) of this section, completion of classroom attended college course(s) taught with live lectures. For the renewal period ending September 30, 2022, the requirement referenced in this subsection regarding live and in-person attendance is waived for each licensee. During the renewal period of October 1, 2020 through September 30, 2022</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licensee may complete the continuing education by means not requiring live or personal attendan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No later than 90 days prior to September 30, 2022, the Board shall review and amend, modify, or sunset this subsection if it determines this rule creates barriers to entry for private business competition, is duplicative, outdated, obsolete, overly burdensome, or imposes excessive co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12)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 10-18-2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Nursing Home Administrators, 4052 Bald Cypress Way, Bin #C07, Tallahassee, Florida 32399-3257, or by email to Christina.Mcginnis@flhealth.gov.</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5:00Z</dcterms:created>
  <dc:creator>Harris, Whitley</dc:creator>
  <dc:description/>
  <cp:keywords/>
  <dc:language>en-US</dc:language>
  <cp:lastModifiedBy>Owens, Anya C. (Grosenbaugh)</cp:lastModifiedBy>
  <dcterms:modified xsi:type="dcterms:W3CDTF">2021-10-07T14:39:00Z</dcterms:modified>
  <cp:revision>3</cp:revision>
  <dc:subject/>
  <dc:title/>
</cp:coreProperties>
</file>