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Office of Financial Regulation has issued an order disposing of the petition for declaratory statement filed by Everi Payments, Inc. on July 08, 2021. The following is a summary of the agency's disposition of the petition: The Office issued a Final Order on the Petition for Declaratory Statement. The Office determined that if the Petitioner engages in the conduct described in the Petition, it would be engaging in money transmission. Petitioner, a licensed money transmitter, is contemplating the implementation of an electronic “Wallet” application and/or product that will offer an alternative to customers who are currently obtaining funds in the form of cash from kiosks on the casino floor. This application will allow casino patrons to fund a digital wallet to use when making purchases or engaging in other transactions at tribal licensed gaming establishments. In the future, when Petitioner receives funds (monetary value) from these casino patrons and then transmits the funds (monetary value) to the customers through their wallets, Petitioner will be acting as a money transmitter as set forth in subsection 560.103(23), Florida Statutes. ******The original petition was published July 12, 2021 in the Florida Administrative Register Volume 47, Number 13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03:00Z</dcterms:created>
  <dc:creator>Harris, Whitley</dc:creator>
  <dc:description/>
  <cp:keywords/>
  <dc:language>en-US</dc:language>
  <cp:lastModifiedBy>Harris, Whitley</cp:lastModifiedBy>
  <dcterms:modified xsi:type="dcterms:W3CDTF">2021-10-07T13:03:00Z</dcterms:modified>
  <cp:revision>2</cp:revision>
  <dc:subject/>
  <dc:title/>
</cp:coreProperties>
</file>