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2-5.003 Unprofessional Conduct; Acceptable Standard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is guilty of unprofessional conduct, which is defined as any departure from, or failure to conform to, acceptable standards related to the delivery of respiratory care services. Some examples of unprofessional conduct shall include the following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ng the confidentiality of information or knowledge concerning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lsely misrepresenting the facts on an application for employment as a respiratory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ving a respiratory therapy assignment before properly advising appropriate supervis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ing false or incorrect information to an employer regarding the status of the certification, registration, 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report another licensee in violation of the laws and/or rules pertaining to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ing foul or abusive language in patient care or public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ptable standards means practicing respiratory care with the level of care, skill, and treatment which is recognized by a reasonably prudent respiratory therapist as being acceptable under similar conditions and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53(1), 468.365(1)(f) FS. Law Implemented 468.365(1)(f) FS. History–New 4-29-85, Formerly 21M-37.02, 21M-37.002, 61F6-37.002, 59R-74.002, 64B8-74.002, Amended 1-6-02, 12-26-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35:00Z</dcterms:created>
  <dc:creator>FLRules_Word</dc:creator>
  <dc:description/>
  <cp:keywords/>
  <dc:language>en-US</dc:language>
  <cp:lastModifiedBy>FLRules_Word</cp:lastModifiedBy>
  <dcterms:modified xsi:type="dcterms:W3CDTF">2017-10-04T14:35:00Z</dcterms:modified>
  <cp:revision>1</cp:revision>
  <dc:subject/>
  <dc:title>64B32-5</dc:title>
</cp:coreProperties>
</file>