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7, 2021, 2:00 p.m. –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ard Rock Hotel, 918 N. Atlantic Avenue, Daytona Beach, FL 321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can also be accessed from your computer, tablet or smartphone. https://global.gotomeeting.com/join/731097301. You can also dial in using your phone. (For supported devices, tap a one-touch number below to join instantly.) United States: (571)317-3112 - One-touch: tel:+15713173112,,731097301# Access Code: 731-097-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731097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rsten Dalton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12:00Z</dcterms:created>
  <dc:creator>Harris, Whitley</dc:creator>
  <dc:description/>
  <cp:keywords/>
  <dc:language>en-US</dc:language>
  <cp:lastModifiedBy>Harris, Whitley</cp:lastModifiedBy>
  <dcterms:modified xsi:type="dcterms:W3CDTF">2021-10-07T14:12:00Z</dcterms:modified>
  <cp:revision>2</cp:revision>
  <dc:subject/>
  <dc:title/>
</cp:coreProperties>
</file>