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arpe Diem Community Solution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November 4, 2021, 5:30 p.m. – 6:30 p.m.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Online): Register at www.nwflroads.com/virtual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person: DeFuniak Springs Community Center, 361 North 10th Street, DeFuniak Springs, FL 32433.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ld a hybrid public meeting to present information concerning intersection improvements on U.S. 331 at I-10, Winn Dixie Driveway, and U.S. 90. This meeting is being held both virtually and in-person to provide interested persons an opportunity to express their views concerning the proposed improvements. Citizens are strongly encouraged to attend the virtual format by registering online at www.nwflroads.com/virtualmeetings. Those who are unable to participate virtually may attend the meeting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tent of this project is to provide intersection, operational, and safety improvements on U.S. 331. Construction is funded summer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ps, drawings, and other project information is available for review online beginning 12:00 Noon, Thursday, October 14, 2021, at www.nwflroads.com/virtualmeetings. The project materials may also be viewed by contacting the FDOT Project Manager at the information below.</w:t>
      </w:r>
    </w:p>
    <w:p>
      <w:pPr>
        <w:pStyle w:val="Normal"/>
        <w:spacing w:lineRule="auto" w:line="264" w:before="0" w:after="0"/>
        <w:jc w:val="both"/>
        <w:rPr/>
      </w:pPr>
      <w:r>
        <w:rPr>
          <w:rFonts w:eastAsia="Times New Roman" w:cs="Times New Roman" w:ascii="Times New Roman" w:hAnsi="Times New Roman"/>
          <w:sz w:val="20"/>
          <w:szCs w:val="20"/>
        </w:rPr>
        <w:t>Pre-registration is required for the virtual format and encouraged for in-person attendees. Interested persons can visit the project website at www.nwflroads.com/virtualmeetings and register for one viewing option (virtual or in-person). The same materials will be presented for each format. If you have any questions or issues registering, please contact Travis Justice, P.E., FDOT Project Manager, at (850)372-4126 or via email at tjustice@ceteri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representatives will be available to discuss proposed improvements, answer questions, and receive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ishing to submit written comments may do so at the meeting or may contact the FDOT Project Manager using the information provided above. The deadline to submit official comments related to this public meeting is Monday, November 15,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hel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FDOT Project Manager using the information provid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The Project Manager using the information provided abo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Ian Satter, FDOT District Three Public Information Director, at 1(888)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0:32:00Z</dcterms:created>
  <dc:creator>Harris, Whitley</dc:creator>
  <dc:description/>
  <cp:keywords/>
  <dc:language>en-US</dc:language>
  <cp:lastModifiedBy>Harris, Whitley</cp:lastModifiedBy>
  <dcterms:modified xsi:type="dcterms:W3CDTF">2021-10-18T20:32:00Z</dcterms:modified>
  <cp:revision>2</cp:revision>
  <dc:subject/>
  <dc:title/>
</cp:coreProperties>
</file>