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New Member Training is being conducted at 9:00 a.m. or as soon thereafter on Octo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Octo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8:30 a.m. or as soon thereafter as can be heard on Octo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0:30 a.m. or as soon thereafter as can be heard on Octo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Octo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Octo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r Points By Sheraton, 316 West Tennessee Street, Tallahassee, Florida 32301, (850)422-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New Member Training is being held to train new members of the Commission. The All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08:00Z</dcterms:created>
  <dc:creator>Harris, Whitley</dc:creator>
  <dc:description/>
  <cp:keywords/>
  <dc:language>en-US</dc:language>
  <cp:lastModifiedBy>Harris, Whitley</cp:lastModifiedBy>
  <dcterms:modified xsi:type="dcterms:W3CDTF">2021-10-13T20:19:00Z</dcterms:modified>
  <cp:revision>1</cp:revision>
  <dc:subject/>
  <dc:title/>
</cp:coreProperties>
</file>