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November 9, 2021, 5:30 p.m. – 6:3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Online): Register at www.nwflroads.com/virtualmeetings</w:t>
      </w:r>
    </w:p>
    <w:p>
      <w:pPr>
        <w:pStyle w:val="Normal"/>
        <w:spacing w:lineRule="auto" w:line="264" w:before="0" w:after="0"/>
        <w:jc w:val="both"/>
        <w:rPr/>
      </w:pPr>
      <w:r>
        <w:rPr>
          <w:rFonts w:eastAsia="Times New Roman" w:cs="Times New Roman" w:ascii="Times New Roman" w:hAnsi="Times New Roman"/>
          <w:sz w:val="20"/>
          <w:szCs w:val="20"/>
        </w:rPr>
        <w:t>In-Person: Trinity United Methodist Church, 403 Racetrack Road NW, Fort Walton Beach, FL 3254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will hold a hybrid public meeting to present information concerning intersection improvements on S.R. 188 (Racetrack Road) at Mar Walt Drive and Denton Boulevard in Okaloosa County. This meeting is being held both virtually and in-person to provide interested persons an opportunity to express their views concerning the proposed improvements. Citizens are strongly encouraged to attend the virtual format by registering online at www.nwflroads.com/virtualmeetings. Those who are unable to participate virtually may attend the meeting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is projects is to improve the Mar Walt Drive and Denton Boulevard Intersections. Construction on both projects is funded in winter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ps, drawings, and other project information is available for review online beginning 12:00 Noon CT Tuesday, October 19, 2021, at www.nwflroads.com/virtualmeetings. The project materials may also be viewed by contacting the FDOT Project Manager at the informatio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registration is required for the virtual format and encouraged for in-person attendees. Interested persons can visit the project website at www.nwflroads.com/virtualmeetings and register for one viewing option (virtual or in-person). The same materials will be presented for each format. If you have any questions or issues registering, please contact Clay Hunter, P.E., FDOT Project Manager, at (850)415-9011 or via email chunter@hnt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representatives will be available to discuss proposed improvements, answer questions, and receive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submit written comments may do so at the meeting or may contact the FDOT Project Manager using the information provided above. The deadline to submit official comments related to this public meeting is Friday, November 1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Project Manager using the information provid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The Project Manager using the information provided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an Satter, FDOT District Three Public Information Director, at 1(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31:00Z</dcterms:created>
  <dc:creator>Kerce, Whitley L.</dc:creator>
  <dc:description/>
  <cp:keywords/>
  <dc:language>en-US</dc:language>
  <cp:lastModifiedBy>Kerce, Whitley L.</cp:lastModifiedBy>
  <dcterms:modified xsi:type="dcterms:W3CDTF">2021-10-22T12:31:00Z</dcterms:modified>
  <cp:revision>2</cp:revision>
  <dc:subject/>
  <dc:title/>
</cp:coreProperties>
</file>