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0, 2021,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improvements to State Road (S.R.) 155 (Meridian Road) from S.R. 61 (Thomasville Road) to County Road 63A (Lakeshore Drive) in Leon County. This virtual project update can be viewed at 12:00 Noon ET Wednesday, November 10,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surface the existing travel lanes and auxiliary lanes on S.R. 155 (Meridian Road) from S.R. 61 (Thomasville Road) to C.R. 63A (Lakeshore Drive). A 600-foot section of sidewalk will be constructed on the west side of Meridian Road from Pinewood Drive to John Knox Road to improve connectivity. Additional improvements include upgrading existing curb ramps and pedestrian signals to meet current Americans with Disabilities Act (ADA) access requirements, updating signing and striping, and replacing guardrail, damaged curb and curb inlets.</w:t>
      </w:r>
    </w:p>
    <w:p>
      <w:pPr>
        <w:pStyle w:val="Normal"/>
        <w:spacing w:lineRule="auto" w:line="264" w:before="0" w:after="0"/>
        <w:jc w:val="both"/>
        <w:rPr/>
      </w:pPr>
      <w:r>
        <w:rPr>
          <w:rFonts w:eastAsia="Times New Roman" w:cs="Times New Roman" w:ascii="Times New Roman" w:hAnsi="Times New Roman"/>
          <w:sz w:val="20"/>
          <w:szCs w:val="20"/>
        </w:rPr>
        <w:t>Maps, drawings and other information is available online at 12:00 Noon ET Wednesday, November 10, 2021,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representatives are available to discuss the proposed improvements, answer questions, and receive comments. </w:t>
      </w:r>
    </w:p>
    <w:p>
      <w:pPr>
        <w:pStyle w:val="Normal"/>
        <w:spacing w:lineRule="auto" w:line="264" w:before="0" w:after="0"/>
        <w:jc w:val="both"/>
        <w:rPr/>
      </w:pPr>
      <w:r>
        <w:rPr>
          <w:rFonts w:eastAsia="Times New Roman" w:cs="Times New Roman" w:ascii="Times New Roman" w:hAnsi="Times New Roman"/>
          <w:sz w:val="20"/>
          <w:szCs w:val="20"/>
        </w:rPr>
        <w:t>Persons wishing to submit written comments may contact Clay Hunter, P.E., FDOT Project Manager, at (850)415-9011, or via email at chunter@hntb.com, or by mail at 1282 Office Park Drive, Chipley, FL 32428. The deadline to submit official comments related to this project update is Friday,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hel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1:00Z</dcterms:created>
  <dc:creator>Kerce, Whitley L.</dc:creator>
  <dc:description/>
  <cp:keywords/>
  <dc:language>en-US</dc:language>
  <cp:lastModifiedBy>Kerce, Whitley L.</cp:lastModifiedBy>
  <dcterms:modified xsi:type="dcterms:W3CDTF">2021-10-25T12:31:00Z</dcterms:modified>
  <cp:revision>2</cp:revision>
  <dc:subject/>
  <dc:title/>
</cp:coreProperties>
</file>