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2-5.004 Code of Eth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de of Ethics of the American Association for Respiratory Care (AARC) is adopted by reference as the Code of Ethics under this a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354(5) FS. Law Implemented 468.354(5)(a) FS. History–New 4-29-85, Formerly 21M-37.03, 21M-37.003, 61F6-37.003, 59R-74.003, 64B8-74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08:00Z</dcterms:created>
  <dc:creator>FLRules_Word</dc:creator>
  <dc:description/>
  <cp:keywords/>
  <dc:language>en-US</dc:language>
  <cp:lastModifiedBy>FLRules_Word</cp:lastModifiedBy>
  <dcterms:modified xsi:type="dcterms:W3CDTF">2011-10-18T19:08:00Z</dcterms:modified>
  <cp:revision>1</cp:revision>
  <dc:subject/>
  <dc:title>64B32-5</dc:title>
</cp:coreProperties>
</file>