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DLE Missing Endangered Persons Information Clearinghouse Advisory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November 4, 2021, 8:30 a.m. – 4:00 p.m. ET; November 5, 2021, 8:30 a.m. –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aybridge Suites, 1600 Summit Lake Drive, Tallahassee, FL 323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DLE Missing Endangered Persons Information Clearinghouse Advisory Board is a diverse mix of law enforcement officials, victim parents, government agencies, missing children non-profit organizations and members of the business community with interest in missing children issues. The Board has the purpose of discussing and implementing plans and policies to combat and create an awareness of the large number of people that go missing each ye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replaces the conference call for November 9, 2021, 1:30 p.m. The November 9th conference call is CANCELL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mcd@fdle.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mcd@fdle.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6:52:00Z</dcterms:created>
  <dc:creator>Harris, Whitley</dc:creator>
  <dc:description/>
  <cp:keywords/>
  <dc:language>en-US</dc:language>
  <cp:lastModifiedBy>Harris, Whitley</cp:lastModifiedBy>
  <dcterms:modified xsi:type="dcterms:W3CDTF">2021-10-07T16:52:00Z</dcterms:modified>
  <cp:revision>2</cp:revision>
  <dc:subject/>
  <dc:title/>
</cp:coreProperties>
</file>