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8,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4049 Reid Street, Palatka FL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quest for Qualifications (RFQ) 37042-1: Second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eld evaluation of in-lake treatments to reduce water column phosphorus in Lake Jesup. Submittals were received for this solicitation on September 29, 2021. The District held its evaluation committee meeting regarding this solicitation on October 7, 2021. This meeting was held via teleconference.</w:t>
      </w:r>
    </w:p>
    <w:p>
      <w:pPr>
        <w:pStyle w:val="Normal"/>
        <w:spacing w:lineRule="auto" w:line="264" w:before="0" w:after="0"/>
        <w:jc w:val="both"/>
        <w:rPr/>
      </w:pPr>
      <w:r>
        <w:rPr>
          <w:rFonts w:eastAsia="Times New Roman" w:cs="Times New Roman" w:ascii="Times New Roman" w:hAnsi="Times New Roman"/>
          <w:sz w:val="20"/>
          <w:szCs w:val="20"/>
        </w:rPr>
        <w:t>Due to the fact the recommendation is being presented at the November 9, 2021 Governing Board meeting, the scheduled negotiation on October 14, 2021, with the shortlisted respondent, was cancelled and has been rescheduled to begin at 10:00 a.m. on November 18, 2021.</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my Lucey at alucey@sjrwmd.com or at (386)329-411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43:00Z</dcterms:created>
  <dc:creator>Harris, Whitley</dc:creator>
  <dc:description/>
  <cp:keywords/>
  <dc:language>en-US</dc:language>
  <cp:lastModifiedBy>Harris, Whitley</cp:lastModifiedBy>
  <dcterms:modified xsi:type="dcterms:W3CDTF">2021-10-07T17:43:00Z</dcterms:modified>
  <cp:revision>2</cp:revision>
  <dc:subject/>
  <dc:title/>
</cp:coreProperties>
</file>