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0, 2021, the Board of Clinical Laboratory Personnel, received a petition for variance or waiver for Denise Litchfield. Petitioner is seeking a variance or waiver of Rule 64B3-5.002, Florida Administrative Code, with regards to the education, option, training/experience, and certification requirements for licensure as a supervis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tina McGinnis, Executive Director, Board of Clinical Laboratory Personnel, 4052 Bald Cypress Way, Bin #C07, Tallahassee, Florida 32399-3257. Christina.McGinnis@flhealth.gov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50:00Z</dcterms:created>
  <dc:creator>Harris, Whitley</dc:creator>
  <dc:description/>
  <cp:keywords/>
  <dc:language>en-US</dc:language>
  <cp:lastModifiedBy>Harris, Whitley</cp:lastModifiedBy>
  <dcterms:modified xsi:type="dcterms:W3CDTF">2021-10-07T18:50:00Z</dcterms:modified>
  <cp:revision>2</cp:revision>
  <dc:subject/>
  <dc:title/>
</cp:coreProperties>
</file>