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2-5.005 HIV/AIDS: Knowledge of Antibody Status, Action to Be Take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strongly urges all licensees under its jurisdiction who are involved in invasive procedures to undergo testing to determine their HIV status. In the event a licensee tests positive, the licensee must enter and comply with the requirements of the Physician Recovery Network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2 FS. Law Implemented 456.032, 468.365(1)(x) FS. History–New 11-9-92, Formerly 21M-37.004, 61F6-37.004, 59R-74.004, 64B8-74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8:00Z</dcterms:created>
  <dc:creator>Feng Xiao</dc:creator>
  <dc:description/>
  <cp:keywords/>
  <dc:language>en-US</dc:language>
  <cp:lastModifiedBy>Feng Xiao</cp:lastModifiedBy>
  <dcterms:modified xsi:type="dcterms:W3CDTF">2006-09-26T01:38:00Z</dcterms:modified>
  <cp:revision>2</cp:revision>
  <dc:subject/>
  <dc:title>CHAPTER 64B32-5 BOARD OF RESPIRATORY CARE - DISCIPLINE AND LICENSURE PROVISIONS</dc:title>
</cp:coreProperties>
</file>