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0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nch &amp; Learn: Overview of the District’s Sea Level Rise and Flood Resilienc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Lunch &amp; Learn will be conducted via Zoom, a media technology free for the public to use. https://sfwmd-gov.zoom.us/webinar/register/WN_0UHXHS1NQtSSGosEAM4t6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n online public workshop providing the Governing Board of the South Florida Water Management District and the public with an overview of the District’s Sea Level Rise and Flood Resiliency Pla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workshop by utilizing the link found on the District’s website at www.SFWMD.gov/meetings, which will go live at approximately 11:30 a.m. on October 2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fwmd-gov.zoom.us/webinar/register/WN_0UHXHS1NQtSSGosEAM4t6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online workshop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Governing Board action will be taken at this onlin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47:00Z</dcterms:created>
  <dc:creator>Harris, Whitley</dc:creator>
  <dc:description/>
  <cp:keywords/>
  <dc:language>en-US</dc:language>
  <cp:lastModifiedBy>Harris, Whitley</cp:lastModifiedBy>
  <dcterms:modified xsi:type="dcterms:W3CDTF">2021-10-07T18:47:00Z</dcterms:modified>
  <cp:revision>2</cp:revision>
  <dc:subject/>
  <dc:title/>
</cp:coreProperties>
</file>