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reshwater Fish and Wildlife</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8A-6.003</w:t>
        </w:r>
      </w:hyperlink>
      <w:r>
        <w:rPr>
          <w:rFonts w:eastAsia="Times New Roman" w:cs="Times New Roman" w:ascii="Times New Roman" w:hAnsi="Times New Roman"/>
          <w:sz w:val="20"/>
          <w:szCs w:val="20"/>
        </w:rPr>
        <w:tab/>
        <w:t>Permit Requirements and Excep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Fish and Wildlife Conservation Commiss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October 19, 2021, 6:00 p.m. – 8: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Embassy Suites 4350 PGA Boulevard, Palm Beach Gardens, FL 334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ssion is considering amendments to rule 68A-6.003 F.A.C., to prevent licensees who are being revoked or non-renewed a captive wildlife license for certain violations from being able to continue benefiting from captive wildlife by transferring licenses and retaining material interest in a captive wildlife facility or captive wildlife. The meeting is to provide the public an opportunity to provide feedback on proposed regulations. The main topics for discussion will be administrative changes relating to post-revocation and non-renewal licensure a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ajor Grant Burton, 620 S. Meridian St., Tallahassee, FL 32399-1600, (850)488-6253, email: Grant.Burton@myfwc.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Major Grant Burton, 620 S. Meridian St., Tallahassee, FL 32399-1600, (850)488-6253, email: Grant.Burton@myfwc.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Major Grant Burton, 620 S. Meridian St., Tallahassee, FL 32399-1600, (850)488-6253, email: Grant.Burton@myfw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6.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2:32:00Z</dcterms:created>
  <dc:creator>Harris, Whitley</dc:creator>
  <dc:description/>
  <cp:keywords/>
  <dc:language>en-US</dc:language>
  <cp:lastModifiedBy>Harris, Whitley</cp:lastModifiedBy>
  <dcterms:modified xsi:type="dcterms:W3CDTF">2021-10-08T12:50:00Z</dcterms:modified>
  <cp:revision>1</cp:revision>
  <dc:subject/>
  <dc:title/>
</cp:coreProperties>
</file>