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5.006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 When an offense subject to mediation is also a citation violation, the mediator shall be informed regarding the citation penalty for the off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Section 456.078, F.S., the Board designates as being appropriate for medi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time violations of subsection 64B32-6.001(2), F.A.C., failure to respond to a continuing education au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notify the Department of a change of address as required by Rule 64B32-1.006, F.A.C., if there is a dispute and the Respondent did not timely respond to a 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suance of a bad check to the Department under Section 468.365(1)(l), F.S., if there is a dispute and the Respondent did not timely respond to a 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iolation of continuing education requirements under Section 468.3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Unprofessional conduct violations under Rule 64B32-5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Exercising influence on a patient to exploit the patient for financial gain under Section 468.365(1)(u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pay required fees and/or fines in a timely matter if disputed under Section 468.365(1)(i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3-21-95, Formerly 59R-74.005, 64B8-74.005, Amended 5-3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5:00Z</dcterms:created>
  <dc:creator>FLRules_Word</dc:creator>
  <dc:description/>
  <cp:keywords/>
  <dc:language>en-US</dc:language>
  <cp:lastModifiedBy>FLRules_Word</cp:lastModifiedBy>
  <dcterms:modified xsi:type="dcterms:W3CDTF">2017-10-04T14:35:00Z</dcterms:modified>
  <cp:revision>1</cp:revision>
  <dc:subject/>
  <dc:title>64B32-5</dc:title>
</cp:coreProperties>
</file>