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OOL BOARD OF MIAMI-DA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, FLORIDA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ON COUNTY SCHOOL BOARD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CKY HANNA, as Superintendent o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on County Schools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VAL COUNTY SCHOOL BOARD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ANGE COUNTY SCHOOL BOARD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OOL BOARD OF BROW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, FLORIDA; an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OOL BOARD OF ALACHU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DEPARTMENT OF HEALTH;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3066RE; EMERGENCY RULE NO.: 64DER21-1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6:00Z</dcterms:created>
  <dc:creator>Swain, Margaret A.</dc:creator>
  <dc:description/>
  <cp:keywords/>
  <dc:language>en-US</dc:language>
  <cp:lastModifiedBy>Harris, Whitley</cp:lastModifiedBy>
  <dcterms:modified xsi:type="dcterms:W3CDTF">2021-10-08T13:56:00Z</dcterms:modified>
  <cp:revision>2</cp:revision>
  <dc:subject/>
  <dc:title/>
</cp:coreProperties>
</file>