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RGMiami</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October 20, 2021,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in-person viewing of the Virtual Meeting will be held the same day and time at the Broward Metropolitan Planning Organization, 100 West Cypress Creek Road, 6th Floor, Suite 650, Fort Lauderdale, FL 333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register for the Virtual Meeting and receive the link to join virtually, use the following link: https://bit.ly/3sFBM0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prefer to dial in by phone, call (562)247-8321, access code 483-811-5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be hosting a Public Information Meeting for the Design Project for the SR 9/I-95 Mobility Hub at Cypress Cree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r. Kenzot Jasmin, P.E., Project Manager, Florida Department of Transportation District Four, 3400 West Commercial Boulevard, Fort Lauderdale, Florida 33309, (954)777-4462 (Telephone), or toll free at 1(800)336-8435 ext. 4462 or via email at Kenzot.Jasmin@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Kenzot Jasmin, P.E., Project Manager, Florida Department of Transportation District Four, 3400 West Commercial Boulevard, Fort Lauderdale, Florida 33309, (954)777-4462 (Telephone), or toll free at 1(800)336-8435 ext. 4462 or via email at Kenzot.Jasmin@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r. Kenzot Jasmin, P.E., Project Manager, Florida Department of Transportation District Four, 3400 West Commercial Boulevard, Fort Lauderdale, Florida 33309, (954)777-4462 (Telephone), or toll free at 1(800)336-8435 ext. 4462 or via email at Kenzot.Jasmi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0:35:00Z</dcterms:created>
  <dc:creator>Harris, Whitley</dc:creator>
  <dc:description/>
  <cp:keywords/>
  <dc:language>en-US</dc:language>
  <cp:lastModifiedBy>Harris, Whitley</cp:lastModifiedBy>
  <dcterms:modified xsi:type="dcterms:W3CDTF">2021-10-11T20:35:00Z</dcterms:modified>
  <cp:revision>2</cp:revision>
  <dc:subject/>
  <dc:title/>
</cp:coreProperties>
</file>