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06, 2021, the Florida Office of Financial Regulation, received a petition for waiver of subsection 69U-105.207(1), Florida Administrative Code, from Payservices, Inc. The petitioner requests “that the Florida Office of Financial Regulation permanently waive (a) the directive to file an application for insurance of accounts with the Federal Deposit Insurance Corporation ("FDIC") and (b) its authority to terminate or revoke a final order that the Office issues approving PayServices' application based solely on a final order of denial issued by the FDIC.”</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57:00Z</dcterms:created>
  <dc:creator>Harris, Whitley</dc:creator>
  <dc:description/>
  <cp:keywords/>
  <dc:language>en-US</dc:language>
  <cp:lastModifiedBy>Harris, Whitley</cp:lastModifiedBy>
  <dcterms:modified xsi:type="dcterms:W3CDTF">2021-10-08T17:58:00Z</dcterms:modified>
  <cp:revision>1</cp:revision>
  <dc:subject/>
  <dc:title/>
</cp:coreProperties>
</file>