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6.001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persons initially licensed during the second year of a biennium who do not currently hold a respiratory care license are exempt from the continuing education requirements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who also holds current license in another health care profession may satisfy the continuing education requirement for a renewal of this license with hours counted toward renewal of another license as long as the hours meet all the requirements of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68.361(2) FS. Law Implemented 468.361 FS. History–New 4-29-85, Formerly 21M-38.01, Amended 9-29-86, Formerly 21M-38.001, Amended 1-2-94, Formerly 61F6-38.001, Amended 11-1-94, Formerly 59R-75.001, Amended 6-9-99, Formerly 64B8-75.001, Amended 5-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6 BOARD OF RESPIRATORY CARE - CONTINUING EDUCATION</dc:title>
</cp:coreProperties>
</file>