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9.007 Re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02(2), 195.027(1) FS. Law Implemented 145.10, 145.11, 195.002 FS. History–New 4-2-81, Formerly 12-9.07, Amended 4-11-89, 12-30-97, 10-26-21, Transferred to 12D-19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6:00Z</dcterms:created>
  <dc:creator>FLRules_Word</dc:creator>
  <dc:description/>
  <cp:keywords/>
  <dc:language>en-US</dc:language>
  <cp:lastModifiedBy>FLRules_Word</cp:lastModifiedBy>
  <dcterms:modified xsi:type="dcterms:W3CDTF">2021-11-22T21:36:00Z</dcterms:modified>
  <cp:revision>1</cp:revision>
  <dc:subject/>
  <dc:title>12-9</dc:title>
</cp:coreProperties>
</file>