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6.005 Provider Approval and Renew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eeking approv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pplication on forms provided by the Department and allow a minimum of 90 days prior to the date the offering begins, and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educational goals and objectives of the program, including the criteria for successful completion of the program as explained to attend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course outline or syllabus, including such items as method of instruction, and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to be used for recording attendance of those attendees seeking to apply for continuing education credit and the procedure for certification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he $25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minimum of one (1) offering for the Board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urse offerings shall be relevant to the practice of respiratory care as defined in Section 468.352(4), Florida Statutes, must be offered for the purpose of keeping licensees apprised of advancements and new developments in the practice of respiratory care, and is designed to enhance learning and skills consistent with contemporary standards for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 approval shall be granted for each biennium in which the provider meets the requirements of this rule. Provider approval shall expire on January 31 of each even-numbered year. In the event a provider applies for approval at a time other than the beginning of a biennium, any approval will expire at the end of the biennium in which the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iennial renewal fee for providers shall be $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Board of any change in contact persons or any significant alterations or changes in the content, goals or objectives, or syllabus of the program, or in the instructor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periodic review to determine if the program continue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 for evaluation of the program by ever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ll records pertaining to the program for a period of not less than four (4) years from the date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may utilize the assistance of a representative, expert groups, or individuals as appropriate in implementing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will audit at random a number of providers as is necessary to assure that the requirements of this rule are met. Failure to document compliance with these requirements or the furnishing of false or misleading information regarding compliance shall be grounds for withdrawal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ovider seeking approval for video-taped productions also shall understand and a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one offering shall be submitted per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ape shall contain a maximum of four contact hours worth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ering shall begin with an introduction of the speaker(s) and with a statement of the educational objectives of the program, including the criteria for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for an offering related to the direct delivery of respiratory care services shall expire at the end of the biennium; however, the offering may be resubmitted for consideration by the Board as is or with changes if accompanied by a statement that the offering is current and reflective of advancements and new developments regarding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ovider seeking approval for home study courses also shall understand and a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credit exclusion for recertification, review, refresher or preparatory courses as provided in Rule 64B32-6.004, F.A.C., a home study course submission shall not include reprints from text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me study course submitted for the Board’s review shall not exceed 12 contact hours in length as defined in Rule 64B3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ead of the information submitted for in-person programs, the provider shall submit the following for p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educational goals and objectives of the program, including the criteria for successful completion of the program and the number of correct answers required on the test by a participant to receive credit for having take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aterials to be read by the participant, and the testing questions to be answered for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curriculum vitae of each person substantially involved in the preparation of the substanc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dentification procedures for verification that the named licensee has taken the home stud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not completely original, references and permission for use or reprint of any copyrighted materials regardless of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vider seeking approval for an offering provided via the Internet also shall provide the Board with a printed or hard copy of the offe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25(4), 468.361(3) FS. Law Implemented 456.025(7), 468.361(3) FS. History–New 4-24-96, Amended 5-7-97, Formerly 59R-75.0041, Amended 4-23-98, 6-9-99, Formerly 64B8-75.0041, Amended 7-4-02, 10-22-03, 5-15-05, 7-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6 BOARD OF RESPIRATORY CARE - CONTINUING EDUCATION</dc:title>
</cp:coreProperties>
</file>