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8 Client Eligibility for Placement in Residential Treatment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 FS. Law Implemented 394.4781(3), (4) FS. History–New 3-1-84, Formerly 10E-10.18, Amended 4-8-96, Formerly 10E-10.018, Amended 4-3-12, Repealed 10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0:00Z</dcterms:created>
  <dc:creator>FLRules_Word</dc:creator>
  <dc:description/>
  <cp:keywords/>
  <dc:language>en-US</dc:language>
  <cp:lastModifiedBy>FLRules_Word</cp:lastModifiedBy>
  <dcterms:modified xsi:type="dcterms:W3CDTF">2021-10-08T19:50:00Z</dcterms:modified>
  <cp:revision>1</cp:revision>
  <dc:subject/>
  <dc:title>65E-10</dc:title>
</cp:coreProperties>
</file>