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2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le and Transportation of Freshwater Fi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9, 2021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tewide virtual meeting hosted on Microsoft Teams, log in information https://teams.microsoft.com/dl/launcher/launcher.html?url=%2F_%23%2Fl%2Fmeetup-join%2F19%3Ameeting_ODE5MmZlMWUtNTFhYy00ZjI0LTgxNzgtYmMyYTU0ZTU2OWZi%40thread.v2%2F0%3Fcontext%3D%257b%2522Tid%2522%253a%2522c4d6af73-d05b-4ade-9a39-ced76d3056c6%2522%252c%2522Oid%2522%253a%2522e7c135d6-baef-4f6a-b164-fc000127bc80%2522%257d%26CT%3D1633705668801%26OR%3DOutlook-Body%26CID%3D8A6DE6BE-1CFC-40CC-B2E3-EB1D110C3BC2%26anon%3Dtrue&amp;type=meetup-join&amp;deeplinkId=fb860b9e-92cd-4ccd-bc72-7e7132f912fe&amp;directDl=true&amp;msLaunch=true&amp;enableMobilePage=false&amp;suppressPrompt=true : People interested in participating may also contact the Division of Freshwater Fisheries Management at (352)355-6342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sh and Wildlife Conservation Commission is holding a series of public workshops to gather public input related to recent statutory changes sanctioning the aquaculture and sale of Florida largemouth bass as a food fish. Staff will provide a brief presentation on this topic and then gather feedback on proposed rule language, related to Florida Administrative Code 68A-23, required to facilitate statutory changes. All stakeholders interested in the aquaculture and sale of Florida largemouth bass as a food fish are encourag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evor Knight, at 1239 SW 10th St., Ocala, Florida 34471, (352)355-634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revor Knight, at 1239 SW 10th St., Ocala, Florida 34471, (352)355-63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3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2:00Z</dcterms:created>
  <dc:creator>Harris, Whitley</dc:creator>
  <dc:description/>
  <cp:keywords/>
  <dc:language>en-US</dc:language>
  <cp:lastModifiedBy>Harris, Whitley</cp:lastModifiedBy>
  <dcterms:modified xsi:type="dcterms:W3CDTF">2021-10-11T13:22:00Z</dcterms:modified>
  <cp:revision>2</cp:revision>
  <dc:subject/>
  <dc:title/>
</cp:coreProperties>
</file>