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le and Transportation of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6:00 p.m. – 8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wide virtual meeting hosted on Microsoft Teams, log in information https://teams.microsoft.com/dl/launcher/launcher.html?url=%2F_%23%2Fl%2Fmeetup-join%2F19%3Ameeting_MWM3ZTMyNTItOWVmYi00NGNkLTgzMWYtNDI0YzFkNzFkNjdl%40thread.v2%2F0%3Fcontext%3D%257b%2522Tid%2522%253a%2522c4d6af73-d05b-4ade-9a39-ced76d3056c6%2522%252c%2522Oid%2522%253a%2522e7c135d6-baef-4f6a-b164-fc000127bc80%2522%257d%26CT%3D1633705939536%26OR%3DOutlook-Body%26CID%3D042B925C-5D18-467B-AD2D-424DED88DA00%26anon%3Dtrue&amp;type=meetup-join&amp;deeplinkId=6dba6c1f-3a9b-485f-a02f-278e531ea51e&amp;directDl=true&amp;msLaunch=true&amp;enableMobilePage=false&amp;suppressPrompt=true : People interested in participating may also contact the Division of Freshwater Fisheries Management at (352)355-6342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public workshops to gather public input related to recent statutory changes sanctioning the aquaculture and sale of Florida largemouth bass as a food fish. Staff will provide a brief presentation on this topic and then gather feedback on proposed rule language, related to Florida Administrative Code 68A-23, required to facilitate statutory changes. All stakeholders interested in the aquaculture and sale of Florida largemouth bass as a food fish are encouraged to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vor Knight, at 1239 SW 10th St., Ocala, Florida 34471, (352)355-63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evor Knight, at 1239 SW 10th St., Ocala, Florida 34471, (352)355-6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Harris, Whitley</dc:creator>
  <dc:description/>
  <cp:keywords/>
  <dc:language>en-US</dc:language>
  <cp:lastModifiedBy>Harris, Whitley</cp:lastModifiedBy>
  <dcterms:modified xsi:type="dcterms:W3CDTF">2021-10-11T13:30:00Z</dcterms:modified>
  <cp:revision>2</cp:revision>
  <dc:subject/>
  <dc:title/>
</cp:coreProperties>
</file>