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ISH AND WILDLIFE CONSERVATION COMMISS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reshwater Fish and Wildlif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8A-23.009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ale and Transportation of Freshwater Fish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ISH AND WILDLIFE CONSERVATION COMMISSION announces a workshop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21, 2021, 6:00 p.m. – 8:00 p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ropical Aquaculture Laboratory 1408 24th Street SE, Ruskin Florida 3357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Fish and Wildlife Conservation Commission is holding a series of public workshops to gather public input related to recent statutory changes sanctioning the aquaculture and sale of Florida largemouth bass as a food fish. Staff will provide a brief presentation on this topic and then gather feedback on proposed rule language, related to Florida Administrative Code 68A-23, required to facilitate statutory changes. All stakeholders interested in the aquaculture and sale of Florida largemouth bass as a food fish are encouraged to atten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revor Knight, at 1239 SW 10th St., Ocala, Florida 34471, (352)355-634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he ADA Coordinator, at (850)488-641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revor Knight, at 1239 SW 10th St., Ocala, Florida 34471, (352)355-634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47" TargetMode="External"/><Relationship Id="rId4" Type="http://schemas.openxmlformats.org/officeDocument/2006/relationships/hyperlink" Target="https://www.flrules.org/gateway/ruleNo.asp?id=68A-23.00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3:32:00Z</dcterms:created>
  <dc:creator>Harris, Whitley</dc:creator>
  <dc:description/>
  <cp:keywords/>
  <dc:language>en-US</dc:language>
  <cp:lastModifiedBy>Harris, Whitley</cp:lastModifiedBy>
  <dcterms:modified xsi:type="dcterms:W3CDTF">2021-10-11T13:32:00Z</dcterms:modified>
  <cp:revision>2</cp:revision>
  <dc:subject/>
  <dc:title/>
</cp:coreProperties>
</file>